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56"/>
          <w:szCs w:val="56"/>
        </w:rPr>
        <w:t>COMUNE DI VALLI DEL PASUBIO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ICHIESTA SOSTEGNO ATTIVITA’ ALLEVAMENTO NEL</w:t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UNE DI VALLI DEL PASUBI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8"/>
          <w:szCs w:val="28"/>
        </w:rPr>
        <w:t>ANNO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Cs w:val="24"/>
        </w:rPr>
        <w:t>DICHIARAZIONE SOSTITUTIVA DELL’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 il   ___________ residente a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 tel. ______________ C.F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  IBAN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Stalla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Dati Aziendal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enominazione Azienda 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de legale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.IVA _____________________________ Codice Fiscale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scrizione camera di commercio n°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consapevole delle sanzioni previste dal Codice Penale e dalle leggi speciali, in caso di dichiarazioni non ve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sotto la sua personale responsabilità e alla data del 31 dicembre 2021,</w:t>
      </w:r>
      <w:r>
        <w:rPr>
          <w:sz w:val="24"/>
          <w:szCs w:val="24"/>
        </w:rPr>
        <w:t xml:space="preserve"> di essere titolare \ rappresentante legale di una azienda agricola residente nel Comune di Valli del Pasubio e di trovarsi in almeno una delle seguenti condi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svolgere attività agricola a titolo professionale e essere regolarmente iscritto all’INPS    ( ex SCAU) 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 non essere imprenditore agricolo professionale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Di avere iniziato l’attività agricola dal   _______________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pologia e consistenza bestiame allev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00"/>
        <w:gridCol w:w="143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cap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che da lat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vini oltre 2 da car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vini da 6 mesi a 2 an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ni oltre 6 mes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ni – caprini oltre 6 mes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li stato bra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ie a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lidi ( es. lama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riassuntiva del terreno lavora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20"/>
        <w:gridCol w:w="2720"/>
        <w:gridCol w:w="2591"/>
      </w:tblGrid>
      <w:tr>
        <w:trPr>
          <w:trHeight w:val="2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Foglio/N mapp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tura (*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conduzione (**)</w:t>
            </w:r>
          </w:p>
        </w:tc>
      </w:tr>
      <w:tr>
        <w:trPr>
          <w:trHeight w:val="2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prato, pascolo, seminativo, bosco …. ec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**) proprietà, affitto, uso …….. ecc.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in possesso, allegare Fascicolo Aziend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chiedente autorizza fin d’ora i componenti della commissione di controllo ad accedere in ogni momento e senza restrizioni agli appezzamenti e agli impianti dell’azienda per le attività di verifica, nonché a tutta la documentazione che riterrà necessario ai fini dell’istruttoria e del contro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fini della L. n. 675/96, il richiedente autorizza l’acquisizione e il trattamento informatico dei dati contenuti nel presente modello e negli eventuali allegati anche ai fini delle verifiche da parte della commissione di contro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ranno individuate alcune aziende per il controllo, a queste verrà chiesto l’elenco delle superfici lavorate (foglio, mappale, superficie e tipo di coltur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ora vengano accertate minori superfici coltivate o un numero di giornate/lavoro con un errore superiore al 10% di quanto dichiarato il contributo non verrà assegnato. Fino a tale limite il contributo verrà proporzionalmente rido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li del Pasubio, ____________                                                   Il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a visione dell'informativa ai sensi dell'art. 13 del Regolamento UE 2016/679/, l'interessato autorizza l'Unione Montana Pasubio Alto Vicentino al trattamento dei propri dati personali per le finalità e con le modalità ivi indic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Il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9"/>
        </w:tabs>
        <w:ind w:left="1129" w:hanging="709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9:00Z</dcterms:created>
  <dc:creator>-</dc:creator>
  <dc:description/>
  <dc:language>en-US</dc:language>
  <cp:lastModifiedBy>user</cp:lastModifiedBy>
  <cp:lastPrinted>2008-02-26T11:25:00Z</cp:lastPrinted>
  <dcterms:modified xsi:type="dcterms:W3CDTF">2022-08-31T05:59:00Z</dcterms:modified>
  <cp:revision>2</cp:revision>
  <dc:subject/>
  <dc:title>RICHIESTA DI INDENNITA’ COMPENSATIVA COMUNALE PER GLI AGRICOLTORI</dc:title>
</cp:coreProperties>
</file>